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0240</wp:posOffset>
            </wp:positionH>
            <wp:positionV relativeFrom="paragraph">
              <wp:posOffset>-457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165</wp:posOffset>
            </wp:positionH>
            <wp:positionV relativeFrom="paragraph">
              <wp:posOffset>-1587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              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Евпатории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1 № 280-п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                  от 26.07.2021 №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1771-п  «Об утверждении перечня муниципальных программ городского округа Евпатория Республики Крым», от 05.06.2016 №212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города Евпатории Республики Крым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0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с изменениями от 23.03.2022 №581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риложении к постановлению: 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sz w:val="24"/>
          <w:szCs w:val="24"/>
        </w:rPr>
        <w:t>аспор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1560"/>
        <w:gridCol w:w="1559"/>
        <w:gridCol w:w="1417"/>
        <w:gridCol w:w="1418"/>
        <w:gridCol w:w="1537"/>
      </w:tblGrid>
      <w:tr>
        <w:trPr>
          <w:trHeight w:val="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ремонтированная площадь дорожного покрытия улично-дорожной се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ичество приобретенных трамвайных вагонов в рамках соглашения с Правительством Мос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ощадь убираемой территории общего пользования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ъем ликвидированных несанкционированных свалок на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ичество безнадзорных животных, подвергнутых мероприятиям по урегулированию чис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личество отремонтированных объектов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дельный вес освещенных внутригородских у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личество отремонтированных общежи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цент оплаты взносов на капитальный ремонт общего имущества в многоквартирном доме в части помещений муниципального жил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ровень удовлетворенности граждан качеством услуг ЖК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приобретенной коммунальной (специализированной) техники.</w:t>
            </w:r>
          </w:p>
        </w:tc>
      </w:tr>
      <w:tr>
        <w:trPr>
          <w:trHeight w:val="4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16541,35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48531,71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57619,63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2850,510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7539,49206</w:t>
            </w:r>
          </w:p>
        </w:tc>
      </w:tr>
      <w:tr>
        <w:trPr>
          <w:trHeight w:val="40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1858,02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7842,94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632,50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669,253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713,32513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ов субъекто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19363,7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350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363,7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 Республики Крым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1070,35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55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558,68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097,297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558,68793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24249,22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8833,09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4064,69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6083,96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5267,47900</w:t>
            </w:r>
          </w:p>
        </w:tc>
      </w:tr>
      <w:tr>
        <w:trPr>
          <w:trHeight w:val="2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,00000</w:t>
            </w:r>
          </w:p>
        </w:tc>
      </w:tr>
    </w:tbl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разделе 9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зложить первый абзац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3 116 541,35294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».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разделе 10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у «</w:t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(индикаторов) эффективност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>в ново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544"/>
        <w:gridCol w:w="1276"/>
        <w:gridCol w:w="425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показателя (индика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монтированная  площадь дорожного покрыт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метной документации, актов выполн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по формул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статистического наблюдения Формы №3-ДГ(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1290" cy="442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81" r="-10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8910" cy="232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автомобильных дорог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88595" cy="238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трамвайных вагонов в рамках соглашения с Правительством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на основании Актов приема-пере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бираемой  территории общего пользова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на основании графиков уборки и актов выполн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ликвидированных несанкционированных свалок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й показатель. Определяется на основании сметной документации, актов выполненных рабо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знадзорных животных, подвергнутых мероприятиям по регулированию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расчет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ы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расчет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общежи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расчет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платы взносов на капитальный ремонт общего имущества в многоквартирном доме в части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70815" cy="447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81" r="-10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оцент оплаты взносов на капитальный ремонт общего имущества в многоквартирном доме в части помещений муниципаль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оплаченных взносов на капитальный ремо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129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взносов на капитальный ремонт в части помещений муниципального жилого фон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освещенных внутригородских  у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5600" cy="444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81" r="-10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дельный вес освещенных внутригородских  у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освещенных у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16865" cy="241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ул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качеством услуг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73100" cy="444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ровень удовлетворенности граждан качеством услуг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4500" cy="20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довлетворенных граждан качеством услуг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3610" cy="3994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опрошенных граждан, все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коммунальной (специализированной)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. Определяется на основании заключенных муниципальных контрактов с подтверждением актов выполненных работ.</w:t>
            </w:r>
          </w:p>
        </w:tc>
      </w:tr>
    </w:tbl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муниципальной программе ре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его обнародования на официальном портале  Правительства Республики Крым -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 разделе Документы,  подраздел  - Документы администрации города в  информационно-телекоммуникационной  сети  общего пользования, а  также путем опубликования   информационного    сообщения    о   нем   в  печатных   средствах   массовой   информации, 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А.А. Лоску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департамента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хозя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Р.И.Робак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 xml:space="preserve">                  (ФИО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ст МБУ «УГ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Ж.В. Рыжкова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(ФИ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. тел.______</w:t>
      </w:r>
      <w:r>
        <w:rPr>
          <w:rFonts w:cs="Times New Roman" w:ascii="Times New Roman" w:hAnsi="Times New Roman"/>
          <w:sz w:val="24"/>
          <w:szCs w:val="24"/>
          <w:u w:val="single"/>
        </w:rPr>
        <w:t>66127</w:t>
      </w: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В.В. Порошин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юри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                          </w:t>
        <w:tab/>
        <w:tab/>
        <w:t xml:space="preserve">       _____</w:t>
      </w:r>
      <w:r>
        <w:rPr>
          <w:rFonts w:cs="Times New Roman" w:ascii="Times New Roman" w:hAnsi="Times New Roman"/>
          <w:sz w:val="24"/>
          <w:szCs w:val="24"/>
          <w:u w:val="single"/>
        </w:rPr>
        <w:t>А.Н. Фоломеева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 администрации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Т.С. Юмина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                           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С.А.Стельмащук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»____________________20___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          Е.Н. Кумарева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городского хозяйства – 2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 финансов администрации г. Евпатории РК – 1эк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ЭР-1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rFonts w:ascii="Times New Roman" w:hAnsi="Times New Roman" w:cs="Times New Roman"/>
      <w:sz w:val="25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  <w:lang w:val="en-US"/>
    </w:rPr>
  </w:style>
  <w:style w:type="paragraph" w:styleId="13">
    <w:name w:val="Заголовок №13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smallCaps/>
      <w:sz w:val="31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Admin</dc:creator>
  <dc:description/>
  <cp:keywords/>
  <dc:language>en-US</dc:language>
  <cp:lastModifiedBy>Windows User</cp:lastModifiedBy>
  <cp:lastPrinted>2022-05-17T10:54:00Z</cp:lastPrinted>
  <dcterms:modified xsi:type="dcterms:W3CDTF">2022-05-17T07:54:00Z</dcterms:modified>
  <cp:revision>45</cp:revision>
  <dc:subject/>
  <dc:title>АДМИНИСТРАЦИЯ ГОРОДА ЕВПАТОРИИ</dc:title>
</cp:coreProperties>
</file>